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sr-CS"/>
        </w:rPr>
        <w:t>Листа пројектних активности одабраних за финансирање на Стално отвореном конкурсу  у 2018. години</w:t>
      </w:r>
      <w:r>
        <w:rPr>
          <w:lang w:val="ru-RU"/>
        </w:rPr>
        <w:t xml:space="preserve"> - септембар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468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Одобрена средства</w:t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киднапованих и убијених на Косову и Метохији из Беогр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рада и допуна комеморативне Спомен собе косметских жр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Атлетски савез Косова и Метохије из Лепосавића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преме атлетичара и репрезентативаца Србије са КиМ,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дбојкашки клуб „Косовска Митровица“ из Косовске Митров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напређење квалитета живота омладине на КиМ кроз подршку спортском одбојкашком клубу </w:t>
            </w:r>
            <w:r>
              <w:rPr>
                <w:lang w:val="sr-CS"/>
              </w:rPr>
              <w:t>„</w:t>
            </w:r>
            <w:r>
              <w:rPr>
                <w:lang w:val="ru-RU"/>
              </w:rPr>
              <w:t>Косовска Митровица</w:t>
            </w:r>
            <w:r>
              <w:rPr>
                <w:lang w:val="sr-CS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.92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„</w:t>
            </w:r>
            <w:r>
              <w:rPr/>
              <w:t>A</w:t>
            </w:r>
            <w:r>
              <w:rPr>
                <w:lang w:val="sr-CS"/>
              </w:rPr>
              <w:t>кција креативне омладине“ из Штрп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о камп Шара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.5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5:00Z</dcterms:created>
  <dc:creator>Batrovic</dc:creator>
  <dc:description/>
  <cp:keywords/>
  <dc:language>en-US</dc:language>
  <cp:lastModifiedBy> </cp:lastModifiedBy>
  <cp:lastPrinted>2015-05-15T15:17:00Z</cp:lastPrinted>
  <dcterms:modified xsi:type="dcterms:W3CDTF">2018-09-11T12:31:00Z</dcterms:modified>
  <cp:revision>47</cp:revision>
  <dc:subject/>
  <dc:title>Листа пристиглих пројеката на Поновљеном Конкурсу</dc:title>
</cp:coreProperties>
</file>